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Zawichost 15.07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GŁOSZENIE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o unieważnieniu postępowania</w:t>
      </w:r>
    </w:p>
    <w:p>
      <w:pPr>
        <w:pStyle w:val="NormalnyWeb"/>
        <w:jc w:val="both"/>
        <w:rPr/>
      </w:pPr>
      <w:r>
        <w:rPr>
          <w:rFonts w:cs="Tahoma" w:ascii="Tahoma" w:hAnsi="Tahoma"/>
          <w:sz w:val="18"/>
          <w:szCs w:val="18"/>
        </w:rPr>
        <w:t xml:space="preserve">Dot. postępowania na  w zakresie  organizacji i przeprowadzenia szkoleń   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24 uczestników projektu  pod nazwą „Aktywizacja społeczno- zawodowa osób bezrobotnych z gminy Zawichost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 ramach Programu Operacyjnego Kapitał Ludzki współfinansowanego ze środków Europejskiego Funduszu Społecznego NR projektu:POKL07.01.01-26-080/13</w:t>
      </w:r>
      <w:r>
        <w:rPr>
          <w:rFonts w:cs="Tahoma" w:ascii="Tahoma" w:hAnsi="Tahoma"/>
          <w:color w:val="000000"/>
          <w:sz w:val="18"/>
          <w:szCs w:val="18"/>
        </w:rPr>
        <w:t xml:space="preserve"> Nr umowy UDA-POKL.07.01.01-26-010/08. Priorytet: VII. Promocja integracji społecznej , Działanie: 7.1.1 Rozwój i upowszechnienie aktywnej integracji przez ośrodki pomocy społecznej</w:t>
      </w:r>
      <w:r>
        <w:rPr>
          <w:rFonts w:cs="Tahoma" w:ascii="Tahoma" w:hAnsi="Tahoma"/>
          <w:sz w:val="18"/>
          <w:szCs w:val="18"/>
        </w:rPr>
        <w:t>,  zamieszkałych na terenie  Gminy Zawichost, korzystających ze wsparcia Gminnego Ośrodka Pomocy Społecznej w Zawichoście, które są bezrobotne lub nieaktywne zawodowo, a są w wieku aktywności zawodowe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r sprawy OPS.260.1.2013)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W powyższym postępowaniu w dniu 02.07.2013r. r. wpłynęła 1 oferta: EXPOSE sp. z o.o. ul. Ogrodowa 28/30 00-896 Warszawa 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przedstawionej ofercie podał informację, że zamierza   wykonać usługę w zakresie szkolenia  „Grafika komputerowa” dla 1 osoby.</w:t>
      </w:r>
    </w:p>
    <w:p>
      <w:pPr>
        <w:pStyle w:val="NormalnyWeb"/>
        <w:jc w:val="both"/>
        <w:rPr/>
      </w:pPr>
      <w:r>
        <w:rPr>
          <w:rFonts w:cs="Tahoma" w:ascii="Tahoma" w:hAnsi="Tahoma"/>
          <w:sz w:val="18"/>
          <w:szCs w:val="18"/>
        </w:rPr>
        <w:t xml:space="preserve">Z uwagi , że treść oferty nie odpowiadała treści Specyfikacji Istotnych Warunków Zamówienia i odrzucenie oferty  Wykonawcy na podstawie art. 89 ust.1 pkt 2 ustawy Prawo zamówień publicznych .wobec powyższego , że nie złożono oferty niepodlegającej odrzuceniu działając na podstawie atr.93 ust.1 pkt 1 zamawiający  Miejsko Gminny Ośrodek Pomocy społecznej w Zawichoście - unieważnia postępowanie o udzielenie zamówienia publicznego na usługę   w zakresie  organizacji i przeprowadzenia szkoleń   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24 uczestników projektu  pod nazwą „Aktywizacja społeczno- zawodowa osób bezrobotnych z gminy Zawichost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 ramach Programu Operacyjnego Kapitał Ludzki współfinansowanego ze środków Europejskiego Funduszu Społecznego NR projektu:POKL07.01.01-26-080/13</w:t>
      </w:r>
      <w:r>
        <w:rPr>
          <w:rFonts w:cs="Tahoma" w:ascii="Tahoma" w:hAnsi="Tahoma"/>
          <w:color w:val="000000"/>
          <w:sz w:val="18"/>
          <w:szCs w:val="18"/>
        </w:rPr>
        <w:t xml:space="preserve"> Nr umowy UDA-POKL.07.01.01-26-010/08. Priorytet: VII. Promocja integracji społecznej , Działanie: 7.1.1 Rozwój i upowszechnienie aktywnej integracji przez ośrodki pomocy społecznej</w:t>
      </w:r>
      <w:r>
        <w:rPr>
          <w:rFonts w:cs="Tahoma" w:ascii="Tahoma" w:hAnsi="Tahoma"/>
          <w:sz w:val="18"/>
          <w:szCs w:val="18"/>
        </w:rPr>
        <w:t xml:space="preserve">,  zamieszkałych na terenie  Gminy Zawichost, korzystających ze wsparcia Gminnego Ośrodka Pomocy Społecznej w Zawichoście, które są bezrobotne lub nieaktywne zawodowo, a są w wieku aktywności zawodowe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trzymują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XPOSE sp. z o.o. ul. Ogrodowa 28/30 00-896 Warszawa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ogłoszeń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685" cy="764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49120" cy="6883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12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49120" cy="6883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12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6280" cy="9232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2:12:00Z</dcterms:created>
  <dc:creator>fred</dc:creator>
  <dc:description/>
  <cp:keywords/>
  <dc:language>en-US</dc:language>
  <cp:lastModifiedBy>fred</cp:lastModifiedBy>
  <dcterms:modified xsi:type="dcterms:W3CDTF">2003-11-27T22:13:00Z</dcterms:modified>
  <cp:revision>1</cp:revision>
  <dc:subject/>
  <dc:title>                                                                                                                                          Zawichost 15</dc:title>
</cp:coreProperties>
</file>